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83845</wp:posOffset>
                </wp:positionV>
                <wp:extent cx="5991225" cy="4619625"/>
                <wp:effectExtent l="177800" t="185420" r="1847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120" cy="46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идактическая игра "Хрюша попал в беду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0.6pt;margin-top:22.35pt;width:471.7pt;height:36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идактическая игра "Хрюша попал в беду"</w:t>
                      </w:r>
                    </w:p>
                  </w:txbxContent>
                </v:textbox>
                <v:path textpathok="t"/>
                <v:textpath on="t" fitshape="t" string="Дидактическая игра &quot;Хрюша попал в беду&quot;" style="font-family:&quot;Arial Black&quot;;font-size:12pt"/>
                <v:fill o:detectmouseclick="t" type="solid" color2="yellow"/>
                <v:stroke color="lim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1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сельн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понятие детям о том, какую опасность таят в себе спички. Познакомить со свойствами ог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92755" cy="1997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прислушайтесь, мне кажется, что в группе кто – то пищ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это? (спи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это спички! Как интересно! Они что – то говорят. (Все прислушив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чки говорят, что они очень хотят поиграть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 что играть буд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чки предлагают, чтобы мы их зажигали, а спички будут гореть.  Всем будет тепло и ве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хотите поиграть со спичками? (Да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Зажигаю спич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здорово! Сама спичка деревянная, головка у неё из серы. Посмотрите, как спичка быстро вспыхивает, как красиво горит деревянная палочка, огонь такой яркий. </w:t>
      </w:r>
    </w:p>
    <w:p>
      <w:pPr>
        <w:pStyle w:val="Normal"/>
        <w:jc w:val="both"/>
        <w:rPr/>
      </w:pPr>
      <w:r>
        <w:rPr>
          <w:sz w:val="28"/>
          <w:szCs w:val="28"/>
        </w:rPr>
        <w:t>- Ой, ребята, смотрите, огонь подкрадывается к моим пальцам. Хочет меня обжечь! Я очень боюсь,  огонь  уже жжёт мои пальцы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могите мне, что надо делат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уть, бросить на пол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те меня, скорее дуйте… (Дети тушат ого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спасибо вам, я так испугалась! А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сли бы я бросила горящую спичку на пол, что бы было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правильно! Загорелись бы ковёр, мебель, одежда, мы с вами.  Вот, оказывается, какая большая беда от маленькой спи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Детям спички брать нельзя – это не игр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из вас когда – нибудь обжигался огнём!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- Было  больно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для чего нужны спички? 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А играть со спичками можно? (Нет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ук в дверь. Принесли письмо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кого же письмо? ( На конверте написано:  «Детям от Хрюши»)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таю письмо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0" cy="19005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Здравствуйте, дети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>Я лежу в больнице.  Хочу рассказать вам, как я сюда попал. Я гостил у Степашки, мы читали книжки, рисовали, лепили из пластилина, а потом стало скучно и мы решили придумать новую игру. И придумали! Нашли спички и стали с ними играть. Сначала нам было весело, интересно. Нам очень нравилось, как спичка чиркает по коробке, как вспыхивает огонь, а потом огонь подкрался к лапкам, мы побоялись и бросили спички на пол. А потом я ничего не помню, очнулся только в больнице со Степашкой. Сейчас нам очень плохо, у нас болят лапки, и ушки, и щёчки, и хвостики. Нас лечат врачи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бята! Не верьте спичкам, они могут наделать беды! Они хитрые, всегда просятся детям в руки, как ядовитые грибы и я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чему Хрюша со Степашкой  оказались в больнице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СЕЙЧАС ХОТИТЕ ПОИГРАТЬ СО СПИЧКАМИ? (Ответы детей, конечно же, 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и правильно, вы же у нас умные дети, а умные дети придумывают себе умные игр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Здравствуйте, дети!</w:t>
      </w:r>
    </w:p>
    <w:p>
      <w:pPr>
        <w:pStyle w:val="Normal"/>
        <w:jc w:val="both"/>
        <w:rPr/>
      </w:pPr>
      <w:r>
        <w:rPr>
          <w:sz w:val="36"/>
          <w:szCs w:val="36"/>
        </w:rPr>
        <w:t>Я лежу в больнице.  Хочу рассказать вам, как я сюда попал. Я гостил у Степашки, мы читали книжки, рисовали, лепили из пластилина, а потом стало скучно и мы решили придумать новую игру. И придумали! Нашли спички и стали с ними играть. Сначала нам было весело, интересно. Нам очень нравилось, как спичка чиркает по коробке, как вспыхивает огонь, а потом огонь подкрался к лапкам, мы побоялись и бросили спички на пол. А потом я ничего не помню, очнулся только в больнице со Степашкой. Сейчас нам очень плохо, у нас болят лапки, и ушки, и щёчки, и хвостики. Нас лечат врачи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бята! Не верьте спичкам, они могут наделать беды! Они хитрые, всегда просятся детям в руки, как ядовитые грибы и ягоды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3587115" cy="23920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ab/>
        <w:t xml:space="preserve">КОМУ: </w:t>
      </w:r>
      <w:r>
        <w:rPr>
          <w:b/>
          <w:sz w:val="36"/>
          <w:szCs w:val="36"/>
        </w:rPr>
        <w:t>Детям в Причулымский детский сад.</w:t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b/>
          <w:sz w:val="36"/>
          <w:szCs w:val="36"/>
        </w:rPr>
        <w:tab/>
        <w:tab/>
      </w:r>
      <w:r>
        <w:rPr>
          <w:b/>
          <w:sz w:val="44"/>
          <w:szCs w:val="44"/>
        </w:rPr>
        <w:t xml:space="preserve">ОТ КОГО: </w:t>
      </w:r>
      <w:r>
        <w:rPr>
          <w:b/>
          <w:sz w:val="36"/>
          <w:szCs w:val="36"/>
        </w:rPr>
        <w:t>От Хрюш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48:00Z</dcterms:created>
  <dc:creator>1</dc:creator>
  <dc:description/>
  <cp:keywords/>
  <dc:language>en-US</dc:language>
  <cp:lastModifiedBy>Alexey</cp:lastModifiedBy>
  <cp:lastPrinted>2013-03-12T11:25:00Z</cp:lastPrinted>
  <dcterms:modified xsi:type="dcterms:W3CDTF">2013-03-18T00:56:00Z</dcterms:modified>
  <cp:revision>3</cp:revision>
  <dc:subject/>
  <dc:title/>
</cp:coreProperties>
</file>